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531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RESOLUTION AUTHORIZING THE ADMINISTRATOR OF THE DEPARTMENT OF PUBLIC WORKS TO EXECUTE AMENDMENT NO. 1 TO THE CONTRACT WITH DR. LARRY MOORE FOR ENGINEERING SERVICES RELATIVE TO THE INTERCEPTOR SEWER SYSTEM, WHICH AMENDMENT INCREASES THE CONTRACT AMOUNT BY FIFTEEN THOUSAND FIVE HUNDRED DOLLARS ($15,500.00), FOR A TOTAL CONTRACT AMOUNT NOT TO EXCEED TWENTY-FIVE THOUSAND DOLLARS ($25,000.00).  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 IT RESOLVED BY THE CITY COUNCIL OF THE CITY OF CHATTANOOGA, TENNESSEE, That the Administrator of the Department of Public Works be and is hereby authorized to execute Amendment No. 1 to the Contract with Dr. Larry Moore for engineering services relative to the Interceptor Sewer System, which amendment increases the contract amount by $15,500.00, for a total contract amount not to exceed $25,000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October 30, 200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add</w:t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Souvenir Lt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Souvenir Lt BT" w:hAnsi="Arrus BT;Souvenir Lt BT" w:eastAsia="Times New Roman" w:cs="Arrus BT;Souvenir Lt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6:29:00Z</dcterms:created>
  <dc:creator>Pamela Manis</dc:creator>
  <dc:description/>
  <cp:keywords/>
  <dc:language>en-US</dc:language>
  <cp:lastModifiedBy>Angela Davis</cp:lastModifiedBy>
  <cp:lastPrinted>2007-10-18T11:27:00Z</cp:lastPrinted>
  <dcterms:modified xsi:type="dcterms:W3CDTF">2007-12-17T20:34:00Z</dcterms:modified>
  <cp:revision>3</cp:revision>
  <dc:subject/>
  <dc:title>RESOLUTION NO</dc:title>
</cp:coreProperties>
</file>